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岭南教育文库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广东省教育研究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我承诺对本人填写的各项内容的真实性负责，保证本著作没有知识产权争议和其他纠纷。如入选“岭南教育文库”，我承诺以本申请书为有约束力的协议，遵守“岭南教育文库”研究出版工程的有关规定，服从出版安排并配合做好相关出版工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eastAsia="仿宋_GB2312"/>
          <w:sz w:val="30"/>
        </w:rPr>
        <w:t>申报人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4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95"/>
        <w:gridCol w:w="360"/>
        <w:gridCol w:w="531"/>
        <w:gridCol w:w="188"/>
        <w:gridCol w:w="121"/>
        <w:gridCol w:w="376"/>
        <w:gridCol w:w="587"/>
        <w:gridCol w:w="296"/>
        <w:gridCol w:w="419"/>
        <w:gridCol w:w="151"/>
        <w:gridCol w:w="569"/>
        <w:gridCol w:w="184"/>
        <w:gridCol w:w="313"/>
        <w:gridCol w:w="582"/>
        <w:gridCol w:w="18"/>
        <w:gridCol w:w="521"/>
        <w:gridCol w:w="139"/>
        <w:gridCol w:w="401"/>
        <w:gridCol w:w="1638"/>
      </w:tblGrid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48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岭南教育历史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岭南教育理论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岭南教育实践著作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岭南教育名人传记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岭南教育政策法规类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完稿或完成全稿</w:t>
            </w:r>
            <w:r>
              <w:rPr/>
              <w:t>8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  <w:p>
            <w:pPr>
              <w:pStyle w:val="Normal"/>
              <w:jc w:val="center"/>
              <w:rPr/>
            </w:pPr>
            <w:r>
              <w:rPr/>
              <w:t>（修改说明需另附页）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</w:t>
            </w:r>
            <w:r>
              <w:rPr/>
              <w:t>（手机）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著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著作受到的各级各类项目（课题）资助情况</w:t>
            </w:r>
            <w:r>
              <w:rPr>
                <w:b/>
              </w:rPr>
              <w:t>（需附有关证明复印件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者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两名同行专家推荐意见（可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著作，对该成果的学术质量作出实事求是的评价。一旦推荐，须承担信誉责任。（推荐专家需要具有正高级专业技术职务）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四</w:t>
      </w:r>
      <w:r>
        <w:rPr/>
        <w:t>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支持申报。（如为跨单位联合申报，需加盖各单位公章。）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“岭南教育文库”遴选专家委员会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岭南教育文库”遴选专家委员会主任签字：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>BINEY</dc:creator>
  <dc:description/>
  <cp:keywords/>
  <dc:language>en-US</dc:language>
  <cp:lastModifiedBy>曾令鹏</cp:lastModifiedBy>
  <cp:lastPrinted>2015-03-06T10:08:00Z</cp:lastPrinted>
  <dcterms:modified xsi:type="dcterms:W3CDTF">2016-05-19T02:39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